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sz w:val="24"/>
          <w:szCs w:val="24"/>
        </w:rPr>
      </w:pPr>
      <w:r>
        <w:rPr>
          <w:sz w:val="24"/>
          <w:szCs w:val="24"/>
        </w:rPr>
        <w:t>Gospodarska zbornica Slovenije-Zbornica za poslovanje z nepremičninami</w:t>
      </w:r>
    </w:p>
    <w:p>
      <w:pPr>
        <w:pStyle w:val="Brezrazmikov"/>
        <w:rPr>
          <w:rFonts w:cs="Arial"/>
          <w:sz w:val="24"/>
          <w:szCs w:val="24"/>
        </w:rPr>
      </w:pPr>
      <w:r>
        <w:rPr>
          <w:rFonts w:cs="Arial"/>
          <w:sz w:val="24"/>
          <w:szCs w:val="24"/>
        </w:rPr>
        <w:t>11. 1. 2014</w:t>
      </w:r>
    </w:p>
    <w:p>
      <w:pPr>
        <w:pStyle w:val="Brezrazmikov"/>
        <w:rPr>
          <w:i/>
          <w:i/>
          <w:sz w:val="24"/>
          <w:szCs w:val="24"/>
        </w:rPr>
      </w:pPr>
      <w:r>
        <w:rPr>
          <w:i/>
          <w:sz w:val="24"/>
          <w:szCs w:val="24"/>
        </w:rPr>
        <w:t>PR članek za prilogo Deloindom Nepremičnine</w:t>
      </w:r>
    </w:p>
    <w:p>
      <w:pPr>
        <w:pStyle w:val="Brezrazmikov"/>
        <w:rPr>
          <w:i/>
          <w:i/>
          <w:sz w:val="24"/>
          <w:szCs w:val="24"/>
        </w:rPr>
      </w:pPr>
      <w:r>
        <w:rPr>
          <w:i/>
          <w:sz w:val="24"/>
          <w:szCs w:val="24"/>
        </w:rPr>
      </w:r>
    </w:p>
    <w:p>
      <w:pPr>
        <w:pStyle w:val="Normal"/>
        <w:jc w:val="both"/>
        <w:rPr>
          <w:rFonts w:ascii="Calibri" w:hAnsi="Calibri" w:cs="Calibri"/>
          <w:b/>
          <w:b/>
          <w:sz w:val="22"/>
          <w:szCs w:val="22"/>
        </w:rPr>
      </w:pPr>
      <w:r>
        <w:rPr>
          <w:rFonts w:cs="Calibri" w:ascii="Calibri" w:hAnsi="Calibri"/>
          <w:b/>
          <w:sz w:val="22"/>
          <w:szCs w:val="22"/>
        </w:rPr>
        <w:t xml:space="preserve">Problematika pri delovanju Javnega medobčinskega stanovanjskega sklada Maribo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 xml:space="preserve">Zaradi slabih gospodarskih razmer in visoke brezposelnosti se povečuje  povpraševanje po najemu neprofitnih stanovanj in dodelitvi začasnih bivalnih enot, povečuje pa se tudi število ljudi, ki ne morejo več plačevati najemnine in obratovalnih stroškov. Položaj je še posebej pereč  za Javni medobčinski stanovanjski sklad Maribor, saj ima največje število neplačnikov najemnine med stanovanjskimi skladi. Posledično to pomeni veliko število deložacij in  nezmožnost širitve stanovanjskega fonda, to pa  stanovanjsko stisko še poglablja.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Neplačnik že vsak četrti najemni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a stanovanjskem skladu v Mariboru najemnine ne plačuje redno že vsak četrti najemnik. Skupni dolg iz naslova zapadlih in neplačanih glavnic najemnin na dan 31.12.2013 znaša več kot 1.530.000 €.  Čeprav je za neplačevanje najemnine največkrat vzrok socialna ogroženost, pa so znani tudi primeri, ko bi najemniki najemnino sicer lahko plačevali, pa je ne plačujejo že od vselitve naprej. Takšni najemniki se očitno premalo zavedajo ugodnosti najema neprofitnega stanovanja, kot so med drugim nizka najemnina, najemna pogodba za nedoločen čas ter možnost prenosa najemne pogodbe na ožjega družinskega člana (in hkrati sostanovalca) ob morebitni smrti najemnika ali preselitvi najemnika v drug kraj. V zadnjem obdobju se povečuje število dolžnikov tudi med zaposlenimi najemniki, ki so včasih redno plačevali svoje obveznosti. Kljub temu, da so njihovi prihodki iz zaposlitev zelo nizki, ti najemniki večinoma niso upravičeni do subvencije za najemnino, zato slednjo le težko poravnavaj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eplačevanje najemnine za sklad predstavlja veliko težavo, saj so najemnine glavni vir dohodka sklada. Na višino najemnin sklad nima vpliva, saj so administrativno določene. Najemnine niso usklajene z realnimi stroški stanovanja, saj ostajajo  že desetletje nespremenjene, neodvisne od inflacije in gospodarskih razm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 prihodki iz najemnin sklad pokriva stroške investicijskega in tekočega vzdrževanja nepremičnin, stroške delovanja sklada, naložene (nesorazmerno visoke) davčne obremenitve, ter tudi stroške iz naslova subsidiarne odgovornosti lastnika stanovanja. Z neplačevanjem najemnine se zmanjšujejo možnosti za obnovo starih stanovanj in nakup novih, zaradi česar je že ogroženo delovanje in primarno poslanstvo sklada, ki naj bi zagotavljal zadostno število najemnih stanovanj socialno najbolj </w:t>
      </w:r>
    </w:p>
    <w:p>
      <w:pPr>
        <w:pStyle w:val="Normal"/>
        <w:jc w:val="both"/>
        <w:rPr>
          <w:rFonts w:ascii="Calibri" w:hAnsi="Calibri" w:cs="Calibri"/>
          <w:sz w:val="22"/>
          <w:szCs w:val="22"/>
        </w:rPr>
      </w:pPr>
      <w:r>
        <w:rPr>
          <w:rFonts w:cs="Calibri" w:ascii="Calibri" w:hAnsi="Calibri"/>
          <w:sz w:val="22"/>
          <w:szCs w:val="22"/>
        </w:rPr>
        <w:t xml:space="preserve">ogroženim skupinam občano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Visoki stroški sklada iz naslova subsidiarne odgovornost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ktivnosti sklada so dodatno otežene z obveznostmi zaradi subsidiarne odgovornosti lastnika za najemnikove obratovalne stroške. Opredeljena je v Stanovanjskem zakonu in na njeni osnovi  je sklad obvezan poravnati stroške upravnikom in dobaviteljem energentov, če jih najemnik ne plačuje. Najemniki stanovanjskemu skladu Maribor dolgujejo za poravnavanje obratovalnih stroškov skupno več kot 425.000 €, ki jih je sklad Maribor doslej poravnal namesto njih. Obratovalni stroški, ki jih sklad plačuje namesto najemnikov, dodatno, poleg neplačevanja najemnin, bremenijo že tako skromne prihodke sklada. Na stanovanjskem skladu se politike prisilnih izpraznitev zaradi neplačevanja sicer ne zaostruje, dejstvo pa je, da je sklad zaradi subsidiarne odgovornosti lastnika, ki posredno povečuje dolg najemnikov do sklada, primoran prej vlagati tožbe za odpoved najemnih pogodb kot pr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blematika deložaci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jemnik po treh zaporedoma neporavnanih obveznostih plačila najemnine iz sklada prejme opomin pred tožbo.  Če se najemnik na opomin odzove,  se z njim sklene dogovor za  obročno odplačilo dolga.  Če pa najemnikov dolg narašča, na skladu  vložijo tožbo pred pristojnim sodiščem.  Žal začnejo najemniki problem neplačevanja dolga pogosto reševati prepozno in  pomoči bodisi na skladu ali/in na Centru za socialno delo ne iščejo vse do razpisa delož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ložacijski postopki so dolgotrajni, saj od opomina, ki je pogoj za vložitev tožbe na odpoved najemne pogodbe in izpraznitev stanovanja, do pravnomočne sodbe in kasnejše deložacije pretečejo v povprečju dve do tri leta. V tem času se dolg najemnikov povečuje in doseže zneske, ki jih ti niti ob sodelovanju Centra za socialno delo in poskusih dogovora o obročnem odplačilu niso več zmožni plačati. Postopek prisilne izpraznitve stanovanja pa se ustavi šele, ko najemnik poravna vse obveznosti. Najvišji dolg enega izmed najemnikov tako znaša že več kot 19.000,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letu 2013 je bilo razpisanih 135 deložacij, pri čemer jih je bilo izvedenih 39, preloženih pa je bilo 96 deložacij. Iz podatkov je razvidno, da je ta problematika na območju delovanja sklada Maribor zelo pereča, število deložacij pa je celo najvišje med vsemi občinami. Zaradi splošnega gospodarskega položaja se predvideva, da se bo letos stanje še poslabšalo. Žal so med temi dolžniki pogosto tudi starši mladoletnih otrok. Kadar je deložirana družina z mladoletnim otrokom, ji lahko sklad zaradi varstva mladoletnega otroka na podlagi mnenja Centra za socialno delo, ki mora biti po uradni dolžnosti obveščen o deložaciji, izjemoma odda stanovanje za določen čas. Prosilec, ki mu je bila najemna pogodba za neprofitno stanovanje sodno odpovedana, namreč ne more več kandidirati na novem razpisu za najem neprofitnega stanovanja, če ni poravnal celotnega dolga za stanovanje, vključno s sodnimi strošk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radi povečane socialne stiske in posledično večjega števila deložacij prejema  sklad  tudi čedalje več vlog za dodelitev začasnega bivališča, v katera se namešča ljudi v primerih izjemne stanovanjske stiske. Vendar pa oddaja začasnega bivališča ni trajna rešitev, bivališče je možno oddati le za eno leto (z možnostjo podaljšanja), povpraševanje pa tudi na tem področju presega ponudb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edsosedski spor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ajemniki se pritožujejo tudi zaradi medsosedskih sporov. Zaradi velikega števila prošenj za najem neprofitnega stanovanja,  je sklad obvezan upravičence izbrati na podlagi kriterijev, določenih z veljavno zakonodajo. Vse najemnike se obravnava enakopravno , pri tem vsi iščejo rešitve, ki bi bile ugodne za obe strani. Sklad pa je dolžan spoštovati odločitve sodišča v primerih, ko ta odločijo, da najemnik (ne glede na raso, ali kateri drugi dejavnik razlikovanja) grobo krši pravila sosedskega sožitja v takšni meri, da to ovira ostale sostanovalce pri mirni uporabi stanovanja in se mu zato odpove najemna pogodb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ihodnost neprofitnega naje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V Sloveniji delujejo zgolj trije občinski stanovanjski skladi - ljubljanski, mariborski in koprski, pri čemer se samo mariborski stanovanjski sklad v celoti financira sam. To pomeni, da za poslovanje ne dobiva finančnih sredstev s strani občin ustanoviteljic, kot to velja za financiranje stanovanjskih skladov v Ljubljani in Kopru. Za zagotavljanje sredstev za delovanje je mariborski sklad prisiljen prodajati nepremičnine. To dolgoročno vodi v zaton neprofitnega najema, saj se bo obseg stanovanjskega fonda skrčil, namesto da bi se povečev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konodajalec bo moral presoditi, ali želi ohraniti neprofitni  najem, namenjen socialno šibkejšim slojem, ali pa se bodo finančno preobremenjeni skladi prisiljeni preusmeriti v tržno obliko najema, s čimer bo izničeno njihovo poslanstvo - zagotavljanje stanovanj številnim, ki si ob težkih gospodarskih razmerah in pomanjkanju služb financiranja lastne nepremičnine ne morejo privoščiti. Pri tem je nova davčna zakonodaja z davkom na nepremičnine, ki bo v sedanji obliki povzročila še dodatno finančno breme za stanovanjske sklade, ena izmed prvih zadev, ki je potrebna ponovnega in poglobljenega premisleka.</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Cs w:val="22"/>
        </w:rPr>
      </w:pPr>
      <w:r>
        <w:rPr>
          <w:rFonts w:eastAsia="Calibri" w:cs="Calibri" w:ascii="Calibri" w:hAnsi="Calibri"/>
          <w:b w:val="false"/>
          <w:szCs w:val="22"/>
          <w:lang w:eastAsia="en-US"/>
        </w:rPr>
        <w:t>Lara Grušovnik</w:t>
      </w:r>
    </w:p>
    <w:p>
      <w:pPr>
        <w:pStyle w:val="Normal"/>
        <w:rPr>
          <w:rFonts w:ascii="Calibri" w:hAnsi="Calibri" w:cs="Calibri"/>
          <w:sz w:val="22"/>
          <w:szCs w:val="22"/>
          <w:lang w:eastAsia="sl-SI"/>
        </w:rPr>
      </w:pPr>
      <w:r>
        <w:rPr>
          <w:rFonts w:cs="Calibri" w:ascii="Calibri" w:hAnsi="Calibri"/>
          <w:sz w:val="22"/>
          <w:szCs w:val="22"/>
        </w:rPr>
        <w:t>Miha Glavič</w:t>
      </w:r>
    </w:p>
    <w:p>
      <w:pPr>
        <w:pStyle w:val="Normal"/>
        <w:jc w:val="both"/>
        <w:rPr>
          <w:lang w:eastAsia="sl-SI"/>
        </w:rPr>
      </w:pPr>
      <w:r>
        <w:rPr>
          <w:lang w:eastAsia="sl-SI"/>
        </w:rPr>
        <w:t>Združenje stanovanjskih skladov</w:t>
      </w:r>
    </w:p>
    <w:p>
      <w:pPr>
        <w:pStyle w:val="Normal"/>
        <w:jc w:val="both"/>
        <w:rPr>
          <w:lang w:eastAsia="sl-SI"/>
        </w:rPr>
      </w:pPr>
      <w:r>
        <w:rPr>
          <w:lang w:eastAsia="sl-SI"/>
        </w:rPr>
        <w:t>GZS- Zbornica za poslovanje z nepremičninami</w:t>
      </w:r>
    </w:p>
    <w:p>
      <w:pPr>
        <w:pStyle w:val="Brezrazmikov"/>
        <w:jc w:val="both"/>
        <w:rPr>
          <w:i/>
          <w:i/>
          <w:lang w:eastAsia="sl-SI"/>
        </w:rPr>
      </w:pPr>
      <w:r>
        <w:rPr>
          <w:i/>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ndale Sans UI">
    <w:altName w:val="Arial Unicode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imes New Roman"/>
      <w:color w:val="auto"/>
      <w:sz w:val="21"/>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ndale Sans UI;Century Gothic" w:hAnsi="Andale Sans UI;Century Gothic" w:eastAsia="Times New Roman" w:cs="Andale Sans UI;Century Gothic"/>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qFormat/>
    <w:rPr>
      <w:rFonts w:ascii="Andale Sans UI;Century Gothic" w:hAnsi="Andale Sans UI;Century Gothic" w:eastAsia="Times New Roman" w:cs="Andale Sans UI;Century Gothic"/>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2:00Z</dcterms:created>
  <dc:creator>apasanovic</dc:creator>
  <dc:description/>
  <dc:language>en-US</dc:language>
  <cp:lastModifiedBy>Vida Logar</cp:lastModifiedBy>
  <cp:lastPrinted>2014-01-06T18:33:00Z</cp:lastPrinted>
  <dcterms:modified xsi:type="dcterms:W3CDTF">2014-01-13T08:42:00Z</dcterms:modified>
  <cp:revision>2</cp:revision>
  <dc:subject/>
  <dc:title/>
</cp:coreProperties>
</file>